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Far East Journal of Mathematical Sciences (FJM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2-0871</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17:00Z</dcterms:created>
  <dc:creator>vczxvgxc</dc:creator>
  <dc:description/>
  <cp:keywords/>
  <dc:language>en-US</dc:language>
  <cp:lastModifiedBy>Arun Azad</cp:lastModifiedBy>
  <cp:lastPrinted>2013-05-23T09:05:00Z</cp:lastPrinted>
  <dcterms:modified xsi:type="dcterms:W3CDTF">2021-12-04T05:56:00Z</dcterms:modified>
  <cp:revision>6</cp:revision>
  <dc:subject/>
  <dc:title>Far East J. Math. Sci.</dc:title>
</cp:coreProperties>
</file>